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25/07/2017 tarih ve 82501973-841.99-E.862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</w:rPr>
        <w:t>Mersin Büyükşehir Belediyesi’nin 2017 Yılı Bütçesi Taşıt Alımı T-1 Cetvelinde Fen İşleri Dairesi Başkanlığı kısmında alınacak araçlar içerisinde bulunmayan ve arızalı araçların atölyeye getirilmesinde kullanılmak üzere 1 adet Çekici (tır) ve 1 adet Lowbed’e ihtiyaç duyulmaktadır.</w:t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</w:rPr>
        <w:t xml:space="preserve">Fen İşleri Dairesi Başkanlığı’na bağlı Makine İkmal Şube Müdürlüğünce arızalı araç ve iş makinalarının merkez atölyeye getirilebilmesi için 1 adet Çekici (tır) ve 1 adet Lowbed’in alınabilmesi için Mersin Büyükşehir Belediyesi’nin 2017 Yılı Bütçesi Taşıt Alımı T-1 Cetvelinde Fen İşleri Dairesi Başkanlığı kısmına 1 adet Çekici (tır) ve 1 adet Lowbed’in eklenmesi </w:t>
      </w:r>
      <w:r>
        <w:rPr>
          <w:sz w:val="24"/>
          <w:szCs w:val="24"/>
        </w:rPr>
        <w:t xml:space="preserve">ile ilgili teklifin, </w:t>
      </w:r>
      <w:r>
        <w:rPr>
          <w:b/>
          <w:color w:val="000000"/>
          <w:sz w:val="24"/>
          <w:szCs w:val="24"/>
        </w:rPr>
        <w:t>Plan ve Bütç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isyonu ile Ulaşım</w:t>
      </w:r>
      <w:r>
        <w:rPr>
          <w:b/>
          <w:color w:val="000000"/>
          <w:sz w:val="24"/>
          <w:szCs w:val="24"/>
          <w:lang w:val="en-US" w:eastAsia="en-US"/>
        </w:rPr>
        <w:t xml:space="preserve"> 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7:00Z</dcterms:created>
  <dc:creator>user</dc:creator>
  <dc:description/>
  <cp:keywords/>
  <dc:language>en-US</dc:language>
  <cp:lastModifiedBy>USER</cp:lastModifiedBy>
  <cp:lastPrinted>2017-08-15T12:19:00Z</cp:lastPrinted>
  <dcterms:modified xsi:type="dcterms:W3CDTF">2017-08-15T10:19:00Z</dcterms:modified>
  <cp:revision>8</cp:revision>
  <dc:subject/>
  <dc:title/>
</cp:coreProperties>
</file>